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INICIJATIVA ZA DODJELU JAVNOG PRIZNANJA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OPĆINE PETRIJEVCI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POVJERENSTVO ZA DODJELU JAVNIH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rFonts w:cs="Times New Roman"/>
          <w:i/>
        </w:rPr>
        <w:t xml:space="preserve">     </w:t>
      </w:r>
      <w:r>
        <w:rPr>
          <w:i/>
        </w:rPr>
        <w:t>PRIZNANJA OPĆINE PETRIJEVC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ODNOSITELJ INICIJATIVE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osnovni podaci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NAZIV JAVNOG PRIZNANJ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ZA KOJE SE PODNOSI INICIJATI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 KOGA SE PODNOSI INICIJATIV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me i prezime, odnosno naziv ili tvrtka za pravnu osobu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životopis, odnosno osnovni podaci za pravnu osobu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RAZLOŽENJE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RAZLOŽENJE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Datum, ________________</w:t>
        <w:tab/>
        <w:tab/>
        <w:tab/>
        <w:tab/>
        <w:tab/>
        <w:tab/>
        <w:t xml:space="preserve">     Potpis i/ili peča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 _______________________</w:t>
      </w:r>
    </w:p>
    <w:sectPr>
      <w:type w:val="nextPage"/>
      <w:pgSz w:w="11906" w:h="16838"/>
      <w:pgMar w:left="1361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 dokumen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25:00Z</dcterms:created>
  <dc:creator>Nikola Buljan</dc:creator>
  <dc:description/>
  <cp:keywords/>
  <dc:language>en-US</dc:language>
  <cp:lastModifiedBy>Zvonko Kajunić</cp:lastModifiedBy>
  <cp:lastPrinted>2004-10-26T13:08:00Z</cp:lastPrinted>
  <dcterms:modified xsi:type="dcterms:W3CDTF">2025-02-03T08:49:00Z</dcterms:modified>
  <cp:revision>12</cp:revision>
  <dc:subject/>
  <dc:title>R  E  P  U  B  L  I  K  A    H  R  V  A  T  S  K  A</dc:title>
</cp:coreProperties>
</file>